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ПОЛОЖЕНИЕ О ФИЛИАЛАХ</w:t>
      </w:r>
    </w:p>
    <w:p>
      <w:pPr>
        <w:pStyle w:val="Style15"/>
        <w:jc w:val="center"/>
        <w:rPr/>
      </w:pPr>
      <w:r>
        <w:rPr>
          <w:sz w:val="27"/>
          <w:szCs w:val="27"/>
        </w:rPr>
        <w:t>Регистрационный № 101</w:t>
      </w:r>
    </w:p>
    <w:p>
      <w:pPr>
        <w:pStyle w:val="Style15"/>
        <w:rPr/>
      </w:pPr>
      <w:r>
        <w:rPr>
          <w:sz w:val="27"/>
          <w:szCs w:val="27"/>
        </w:rPr>
        <w:t>Принято на заседании</w:t>
      </w:r>
      <w:r>
        <w:rPr>
          <w:rStyle w:val="StrongEmphasis"/>
          <w:sz w:val="27"/>
          <w:szCs w:val="27"/>
        </w:rPr>
        <w:t xml:space="preserve">                                                             </w:t>
      </w:r>
      <w:r>
        <w:rPr>
          <w:sz w:val="27"/>
          <w:szCs w:val="27"/>
        </w:rPr>
        <w:t>Утверждено                        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правляющего  совета                                                               приказ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отокол № 3 от 28.08.2013г.                                          от 30.08.13г № 248</w:t>
      </w:r>
    </w:p>
    <w:p>
      <w:pPr>
        <w:pStyle w:val="Style15"/>
        <w:ind w:left="-180" w:firstLine="180"/>
        <w:rPr>
          <w:sz w:val="27"/>
          <w:szCs w:val="27"/>
        </w:rPr>
      </w:pPr>
      <w:r>
        <w:rPr>
          <w:sz w:val="27"/>
          <w:szCs w:val="27"/>
        </w:rPr>
        <w:t>Председатель управляющего совета               Директор школы             (В.А. Клещина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__________________А.С.Гресов           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                                                      </w:t>
      </w:r>
      <w:r>
        <w:rPr>
          <w:rStyle w:val="StrongEmphasis"/>
          <w:sz w:val="27"/>
          <w:szCs w:val="27"/>
        </w:rPr>
        <w:t>Общие полож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1. Настоящее Положение регламентирует деятельность филиалов как структурных подразделений базовой школы, как особой формы организации по созданию условий для получения качественного образования обучащихся независимо от места жительств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2. Филиал руководствуется Уставом базовой  школы и настоящим  Положением.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3.Филиал не является юридическим лицом, действует от имени создавшего его юридического лица, т.е. не выступает в качестве самостоятельного субъекта гражданского оборота.</w:t>
      </w:r>
    </w:p>
    <w:p>
      <w:pPr>
        <w:pStyle w:val="Style15"/>
        <w:rPr/>
      </w:pPr>
      <w:r>
        <w:rPr>
          <w:sz w:val="27"/>
          <w:szCs w:val="27"/>
        </w:rPr>
        <w:t xml:space="preserve">1.4. </w:t>
      </w:r>
      <w:r>
        <w:rPr>
          <w:sz w:val="27"/>
          <w:szCs w:val="27"/>
          <w:u w:val="single"/>
        </w:rPr>
        <w:t>Наименование филиалов:</w:t>
      </w:r>
      <w:r>
        <w:rPr>
          <w:sz w:val="27"/>
          <w:szCs w:val="27"/>
        </w:rPr>
        <w:t xml:space="preserve">     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филиал Муниципального бюджетного общеобразовательного учреждения средней общеобразовательной школы с. Паниковец Задонского муниципального района Липецкой области в селе Каменк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Юридический адрес филиала: 399206 Липецкая область Задонский муниципальный район с. Каменка, ул. Школьная 16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филиал Муниципального бюджетного общеобразовательного учреждения средней общеобразовательной школы с. Паниковец Задонского муниципального района Липецкой области в селе Яблонов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Юридический адрес: 399227 Липецкая область Задонский муниципальный район с. Яблоново, ул. Песчаная 10.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2. Функции Филиа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1.  Основной  целью  создания  и  деятельности  Филиала  является обеспечение современного качества образования (соответствие образования запросам личности, общества и государства), доступности - возможности реализации права на получение той или иной образовательной услуги  и эффективности - рациональности использования ресурсов с целью обеспечения доступности и качества образ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2. Для  достижения  своей  основной  цели  Филиал,  руководствуясь Уставом базовой школы , лицензией и свидетельством об аккредитации, осуществляет следующие функции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оддержание соответствующих возрасту обучающихся безопасных санитарно-гигиенических и комфортных условий образовательного процесс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беспечение доступности образовательных услуг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беспечение обучающимся возможности выбора программ различного уровня сложности, отвечающим потребностям личности не только в образовательном, но и в процессуальном план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реализация системы специализированной подготовки (предпрофильного обучения) на средней ступени обуче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контроль ведения  классных журналов, дневников и тетрадей обучающихся.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3. Основные права Филиа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1.  Филиалом как структурным подразделением базовой школы как правило, становится общеобразовательное учреждение, отвечающее следующим требованиям к условиям образовательного процесс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оответствие требованиям Санитарно-эпидемиологических правил и нормативов, введенных в действие постановлением Главного государственного врача Российской Федерации от 28.11.2002г. №44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наличие условий для обучения детей разных ступеней в изолированных зданиях или блоках одного учрежде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  наличие условий в соответствии с СанПиНом для сохранения и укрепления здоровья обучающихся (наличие оборудованного спортивного зала, столовой и.т.п.)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наличие всех видов благоустройства;</w:t>
      </w:r>
    </w:p>
    <w:p>
      <w:pPr>
        <w:pStyle w:val="Style15"/>
        <w:rPr/>
      </w:pPr>
      <w:r>
        <w:rPr>
          <w:sz w:val="27"/>
          <w:szCs w:val="27"/>
        </w:rPr>
        <w:t>- соответствие оборудования рекомендуемого Министерством образования и науки Российской Федерации «Перечню учебного и компьютерного оборудования для оснащения общеобразовательных учреждений» (письмо Департамента государственной политики в образовании Минобрнауки России от 01.04.2005г №03-417)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  наличие условий для перехода к современному уровню образования на основе информационно-коммуникационных технологий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наличие условий для получения образования в дистанционной форм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наличие высокоскоростного доступа в сеть Интернет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укомплектованность квалифицированными педагогическими кадрами по каждому из предметов базисного учебного план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укомплектованность педагогическими кадрами, прошедшими аттестацию на высшую, первую квалификационную категории или на соответствие занимаемой должности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укомплектованность педагогическими кадрами, владеющими и использующими в учебном процессе ИКТ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наличие инновационного и научно-методического потенциала общеобразовательного учреждения и признание его вклада в развитие муниципальной и региональной системы образования.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    </w:t>
      </w:r>
      <w:r>
        <w:rPr>
          <w:rStyle w:val="StrongEmphasis"/>
          <w:sz w:val="27"/>
          <w:szCs w:val="27"/>
        </w:rPr>
        <w:t>4. Управление Филиалом как структурным подразделением базовой школ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1 . Управление Филиалом как структурным подразделением базовой школы осуществляется в соответствии с Уставом базовой  школы, строится на принципах единоначалия и самоуправл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2. Высшим органом управления Филиалом является педагогический Совет школ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ношения между директором базовой школы и Филиалом как структурным подразделением базовой школы, не урегулированные Уставом общеобразовательного учреждения, определяются договором, заключаемым между директором базовой школы и Филиалом как структурным подразделени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3. Непосредственное руководство Филиалом как структурным подразделением базовой школы осуществляет прошедший соответствующую аттестацию директор базовой школы или заместитель директора, назначаемый в порядке, определяемом Уставом базовой школы, в соответствии с трудовым законодательством Российской Федерац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4. При разграничении компетенции между Филиалом как структурным подразделением базовой школы и органом управления базовой школой, как правило, учитываются вопросы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согласования реализуемых Филиалом как структурным подразделением базовой школы образовательных программ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  разработка программы по различным направлениям модернизации образова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несение предложений по укреплению и развитию учебной и материально-технической базы Филиала как структурного подразделения базовой школы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казание помощи в организации деятельности по повышению профессиональной компетентности педагогических работников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существление взаимодействия с образовательными учреждениями, входящими в состав базовой школы по реализации основных направлений модернизации образования.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5. Прекращение деятельности Филиа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1. Прекращение деятельности филиала осуществляется по решению директора базовой школ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2. При прекращении  деятельности Филиала увольняемым работникам гарантируется соблюдение  их  прав и интересов в соответствии с законодательство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3. При прекращении деятельности Филиала образуется  ликвидационная комиссия,  состав  которой  определяется   директором  базовой школ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4.  Порядок удовлетворения претензий кредиторов в случае прекращения  деятельности Филиала определяется в соответствии с законодательством Российской Федерац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5. При прекращении деятельности Филиала имущество   Филиала, оставшееся после расчетов базовой школы с кредиторами, возвращается базовой школе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17:00Z</dcterms:created>
  <dc:creator>Любасик</dc:creator>
  <dc:description/>
  <cp:keywords/>
  <dc:language>en-US</dc:language>
  <cp:lastModifiedBy>Любасик</cp:lastModifiedBy>
  <dcterms:modified xsi:type="dcterms:W3CDTF">2014-12-22T19:19:00Z</dcterms:modified>
  <cp:revision>3</cp:revision>
  <dc:subject/>
  <dc:title/>
</cp:coreProperties>
</file>