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25" w:leader="none"/>
        </w:tabs>
        <w:spacing w:before="0" w:after="0"/>
        <w:jc w:val="center"/>
        <w:rPr/>
      </w:pPr>
      <w:r>
        <w:rPr>
          <w:rStyle w:val="StrongEmphasis"/>
          <w:sz w:val="20"/>
          <w:szCs w:val="20"/>
        </w:rPr>
        <w:t>Оснащение учебных и специализированных помещений, используемых для реализации образовательных программ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4799"/>
        <w:gridCol w:w="3798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учебных помещен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оснащённости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физики и математики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химии и биологии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русского языка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истории и географии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начальных классов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начальных классов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начальных классов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немецкого языка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ОБЖ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информатики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ый зал 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терская 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технолог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40%, биология 100%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%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</w:tr>
    </w:tbl>
    <w:p>
      <w:pPr>
        <w:pStyle w:val="Style15"/>
        <w:rPr/>
      </w:pPr>
      <w:r>
        <w:rPr/>
        <w:t> 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2"/>
        <w:gridCol w:w="5929"/>
        <w:gridCol w:w="1333"/>
      </w:tblGrid>
      <w:tr>
        <w:trPr/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учебных помещений</w:t>
            </w:r>
          </w:p>
        </w:tc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оборудования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оснащенности </w:t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начальных классов</w:t>
            </w:r>
          </w:p>
        </w:tc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ученический-7, стул-14,</w:t>
              <w:br/>
              <w:t>стол компьютерный-1, стул-1,</w:t>
              <w:br/>
              <w:t>компьютер в комплекте -1</w:t>
              <w:br/>
              <w:t>проектор — 1,</w:t>
              <w:br/>
              <w:t>интерактивный комплекс</w:t>
              <w:br/>
              <w:t>(ноутбук, проектор, интерактивная</w:t>
              <w:br/>
              <w:t>доска) — 1,</w:t>
              <w:br/>
              <w:t>доска классная-1,</w:t>
              <w:br/>
              <w:t>шкаф книжный – 1,</w:t>
              <w:br/>
              <w:t>шкаф для одежды – 2</w:t>
              <w:br/>
              <w:t>аудио-записи для уроков немецкого языка</w:t>
              <w:br/>
              <w:t>алфавит «Прописи» -1,</w:t>
              <w:br/>
              <w:t>опорные таблицы по математике,</w:t>
              <w:br/>
              <w:t>опорные таблицы по русскому языку</w:t>
              <w:br/>
              <w:t>таблицы демонстрац. «Русский язык» 1-4 кл.,</w:t>
              <w:br/>
              <w:t>таблицы демонстрац. «Русский алфавит в картинках»,</w:t>
              <w:br/>
              <w:t>таблицы демонстрац. «Умножение и деление»,</w:t>
              <w:br/>
              <w:t>таблицы демонстрац. «Окружающий мир»,</w:t>
              <w:br/>
              <w:t>гербарий для начальной школы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начальных классов</w:t>
            </w:r>
          </w:p>
        </w:tc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ученический-6, стул-12,</w:t>
              <w:br/>
              <w:t>стол учительский-1, стул-1,</w:t>
              <w:br/>
              <w:t>компьютер в комплекте -1</w:t>
              <w:br/>
              <w:t>проектор — 1,</w:t>
              <w:br/>
              <w:t>доска классная-1,</w:t>
              <w:br/>
              <w:t xml:space="preserve">шкаф книжный-3, </w:t>
              <w:br/>
              <w:t>шкаф для одежды -3</w:t>
              <w:br/>
              <w:t>музыкальный центр -1</w:t>
              <w:br/>
              <w:t>аудио-записи для уроков немецкого языка</w:t>
              <w:br/>
              <w:t>алфавит «Прописи» -1,</w:t>
              <w:br/>
              <w:t>опорные таблицы по математике,</w:t>
              <w:br/>
              <w:t>опорные таблицы по русскому языку</w:t>
              <w:br/>
              <w:t>таблицы демонстрац. «Русский язык» 1-4 кл.,</w:t>
              <w:br/>
              <w:t>таблицы демонстрац. «Русский алфавит в картинках»,</w:t>
              <w:br/>
              <w:t>таблицы демонстрац. «Умножение и деление»,</w:t>
              <w:br/>
              <w:t>таблицы демонстрац. «Окружающий мир»,</w:t>
              <w:br/>
              <w:t>гербарий для начальной школы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начальных классов</w:t>
            </w:r>
          </w:p>
        </w:tc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ученический-7, стул-14,</w:t>
              <w:br/>
              <w:t>стол учительский-1, стул-1,</w:t>
              <w:br/>
              <w:t>доска классная-1,</w:t>
              <w:br/>
              <w:t xml:space="preserve">шкаф книжный-3, </w:t>
              <w:br/>
              <w:t>шкаф для одежды -3</w:t>
              <w:br/>
              <w:t>телевизор-1,</w:t>
              <w:br/>
              <w:t>DVD с функцией караоке-1,</w:t>
              <w:br/>
              <w:t>видеомагнитофон</w:t>
              <w:br/>
              <w:t>аудио-записи для уроков немецкого языка</w:t>
              <w:br/>
              <w:t>алфавит «Прописи» -1,</w:t>
              <w:br/>
              <w:t>опорные таблицы по математике,</w:t>
              <w:br/>
              <w:t>опорные таблицы по русскому языку</w:t>
              <w:br/>
              <w:t>таблицы демонстрац. «Русский язык» 1-4 кл.,</w:t>
              <w:br/>
              <w:t>таблицы демонстрац. «Русский алфавит в картинках»,</w:t>
              <w:br/>
              <w:t>таблицы демонстрац. «Умножение и деление»,</w:t>
              <w:br/>
              <w:t>таблицы демонстрац. «Окружающий мир»,</w:t>
              <w:br/>
              <w:t>гербарий для начальной школы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начальных классов</w:t>
            </w:r>
          </w:p>
        </w:tc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ученический-5, стул-10,</w:t>
              <w:br/>
              <w:t>стол учительский-1, стул-1,</w:t>
              <w:br/>
              <w:t>доска классная-1,</w:t>
              <w:br/>
              <w:t xml:space="preserve">шкаф книжный-1, </w:t>
              <w:br/>
              <w:t>шкаф для одежды -2.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бинет немецкого языка</w:t>
            </w:r>
            <w:r>
              <w:rPr/>
              <w:t xml:space="preserve"> </w:t>
            </w:r>
          </w:p>
        </w:tc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ученический-4, стул ученич.-8</w:t>
              <w:br/>
              <w:t>стол учительский-1</w:t>
              <w:br/>
              <w:t>стул-1, доска -1,</w:t>
              <w:br/>
              <w:t>шкаф для одежды- 2,</w:t>
              <w:br/>
              <w:t>магнитофон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ОБЖ</w:t>
            </w:r>
          </w:p>
        </w:tc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ученический-4, стул-8,</w:t>
              <w:br/>
              <w:t xml:space="preserve">стол учительский-1, стул-1, </w:t>
              <w:br/>
              <w:t>доска классная-1, шкаф для одежды -2,</w:t>
              <w:br/>
              <w:t>видеофильм «Первая медицинская помощь»,</w:t>
              <w:br/>
              <w:t>плакаты «Действия при пожаре»,</w:t>
              <w:br/>
              <w:t>плакаты «Индивидуальные средства защиты в ЧС»,</w:t>
              <w:br/>
              <w:t>плакаты «Первичные средства пожаротушения»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русского языка и литературы</w:t>
            </w:r>
          </w:p>
        </w:tc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ученический -4, стул ученич.-8,</w:t>
              <w:br/>
              <w:t>стол учительский-1</w:t>
              <w:br/>
              <w:t xml:space="preserve">стул-1, </w:t>
              <w:br/>
              <w:t>доска - 1,</w:t>
              <w:br/>
              <w:t>шкаф книжный-1,</w:t>
              <w:br/>
              <w:t>шкаф для одежды — 2</w:t>
              <w:br/>
              <w:t>компьютер в комплекте,</w:t>
              <w:br/>
              <w:t>таблицы демонстрационные 5-11 класс — 9 комплектов,</w:t>
              <w:br/>
              <w:t>компакт-диски-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химии и биологии, лаборантская</w:t>
            </w:r>
          </w:p>
        </w:tc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ученический-4, стул -8</w:t>
              <w:br/>
              <w:t xml:space="preserve">стол демонстрационный химический с сантехникой -1, стул-1, доска-1, </w:t>
              <w:br/>
              <w:t>микролаборатория для химических экспериментов -1, сейф -1,</w:t>
              <w:br/>
              <w:t>шкаф вытяжной -1,шкаф книжный-1,</w:t>
              <w:br/>
              <w:t>шкаф для одежды - 2</w:t>
              <w:br/>
              <w:t>диапроектор, экран проекционный,</w:t>
              <w:br/>
              <w:t>оверхед-проектор</w:t>
              <w:br/>
              <w:t xml:space="preserve">Микролаборатория для химических экспериментов, </w:t>
              <w:br/>
              <w:t>набор «Органические вещества» —1, столы демонстрационные химические с сантехникой,</w:t>
              <w:br/>
              <w:t>модели кристаллических решёток,</w:t>
              <w:br/>
              <w:t>набор для составл. объёмных моделей молекул, пробирки -50 шт., спиртовки -3 шт,</w:t>
              <w:br/>
              <w:t>штатив лабораторный химический -3шт,</w:t>
              <w:br/>
              <w:t>ложка для сжигания вещества-1шт,</w:t>
              <w:br/>
              <w:t>набор склянок и банок для лабораторных работ,</w:t>
              <w:br/>
              <w:t>демонстрационные коллекции -5шт,</w:t>
              <w:br/>
              <w:t>аппарат Киппа.</w:t>
              <w:br/>
              <w:t>Комплект таблиц «Общая биология» -30 шт,</w:t>
              <w:br/>
              <w:t>комплект таблиц «Человек и его здоровье»-30, комплект таблиц по зоологии-30 шт,</w:t>
              <w:br/>
              <w:t>комплект таблиц по экологии -30 шт,</w:t>
              <w:br/>
              <w:t xml:space="preserve">лупы преваровальные-15 шт, </w:t>
              <w:br/>
              <w:t xml:space="preserve">модели -18, </w:t>
              <w:br/>
              <w:t>иодели-апликации — 19,</w:t>
              <w:br/>
              <w:t>слайд-альбом по теме»Эволюция»,</w:t>
              <w:br/>
              <w:t>набор муляжей овощей, плодов,</w:t>
              <w:br/>
              <w:t>набор препаровальных инструметов -15шт</w:t>
              <w:br/>
              <w:t>набор хим. посуды и принадлежностей по биологии, для лабораторных работ -15 шт</w:t>
              <w:br/>
              <w:t>портреты биологов 34 шт,</w:t>
              <w:br/>
              <w:t>приборы для демонстрации водных свойств почвы, всасывание воды корнями растений,для обнаружения дыхательного газообмена- 5 шт</w:t>
              <w:br/>
              <w:t>рельефные таблицы-10шт,</w:t>
              <w:br/>
              <w:t>скелет человека,</w:t>
              <w:br/>
              <w:t>слайд-альбомы по биологии-6шт,</w:t>
              <w:br/>
              <w:t>стенд экспозиционный навесной,</w:t>
              <w:br/>
              <w:t>транспоранты-6шт,</w:t>
              <w:br/>
              <w:t>компакт-диски-45шт,</w:t>
              <w:br/>
              <w:t>чучела -4 шт,</w:t>
              <w:br/>
              <w:t>панель демонстрационная,</w:t>
              <w:br/>
              <w:t>видеофильмы -7 шт,</w:t>
              <w:br/>
              <w:t>гербарии -3 шт, коллекции -4 шт</w:t>
              <w:br/>
              <w:t>комлект дидактических карточек -2шт</w:t>
              <w:br/>
              <w:t>комплект микропрепаратов-5шт,</w:t>
              <w:br/>
              <w:t>комплект моделей строения мозга,</w:t>
              <w:br/>
              <w:t>дидактические материалы -4 шт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-100%</w:t>
              <w:br/>
              <w:t>химия-40%</w:t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физики и математики,</w:t>
              <w:br/>
              <w:t>лаборантская</w:t>
            </w:r>
          </w:p>
        </w:tc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ученический-8, стул ученич.-16</w:t>
              <w:br/>
              <w:t>стол физический, демонстрационный -1</w:t>
              <w:br/>
              <w:t xml:space="preserve">стул-1, доска -1, </w:t>
              <w:br/>
              <w:t>шкаф книжный-1</w:t>
              <w:br/>
              <w:t>шкаф для наглядных пособий – 3,</w:t>
              <w:br/>
              <w:t>шкаф для одежды -2,</w:t>
              <w:br/>
              <w:t>щит электрораспределительный</w:t>
              <w:br/>
              <w:t>набор ЕГЭ «Механика»,</w:t>
              <w:br/>
              <w:t>набор ЕГЭ Молекулярная физика и термодинамика»,</w:t>
              <w:br/>
              <w:t>набор ЕГЭ «Электродинамика»,</w:t>
              <w:br/>
              <w:t>телевизор -1</w:t>
              <w:br/>
              <w:t>теллурий -1, термометр — 3,</w:t>
              <w:br/>
              <w:t>амперметр демонстрационный цифровой -2,</w:t>
              <w:br/>
              <w:t>динамометр двунаправленный — 2,</w:t>
              <w:br/>
              <w:t>гигрометр психрометрический — 1,</w:t>
              <w:br/>
              <w:t>вольтметр демонстрационный цифровой-2,</w:t>
              <w:br/>
              <w:t>весы учебные с гирями -1,</w:t>
              <w:br/>
              <w:t>весы с разновесами — 7,</w:t>
              <w:br/>
              <w:t>динамометры-10, амперметры-12,</w:t>
              <w:br/>
              <w:t>вольтметры-12, реостаты-18,</w:t>
              <w:br/>
              <w:t>выпрямитель -6, ключи- 20, электролампы —11,</w:t>
              <w:br/>
              <w:t>электрофорная машина 2,</w:t>
              <w:br/>
              <w:t>набор приборов для демонстраций по электростатике,</w:t>
              <w:br/>
              <w:t xml:space="preserve">плитки электрические -8, </w:t>
              <w:br/>
              <w:t>электромагниты-5, термопара -2,</w:t>
              <w:br/>
              <w:t xml:space="preserve">катушки для демонстрации магн. поля — 7, </w:t>
              <w:br/>
              <w:t xml:space="preserve">модель трансформатора, </w:t>
              <w:br/>
              <w:t>модель двигателя внутреннего сгорания,</w:t>
              <w:br/>
              <w:t>модель телеграфного аппарата,</w:t>
              <w:br/>
              <w:t>манометр-2, мензурки, воронки, колбы, стаканы</w:t>
              <w:br/>
              <w:t>теплоприемник, модель фонтана</w:t>
              <w:br/>
              <w:t>сообщающиеся сосуды,</w:t>
              <w:br/>
              <w:t>модель перископа,</w:t>
              <w:br/>
              <w:t>линзы, призмы, зеркала,</w:t>
              <w:br/>
              <w:t>калориметр и стакан алюминиевый -6,</w:t>
              <w:br/>
              <w:t>таблицы по физике и портреты ученых,</w:t>
              <w:br/>
              <w:t>набор «Части целого на круге»-1,</w:t>
              <w:br/>
              <w:t>таблицы демонстрационные по алгебре и геометрии -13 комплектов,</w:t>
              <w:br/>
              <w:t>компакт- диски -10</w:t>
              <w:br/>
              <w:t>лабораторный набор для изготовления моделей по математике-15,</w:t>
              <w:br/>
              <w:t xml:space="preserve">набор моделей для лаборат. работ по стереометрии -15 </w:t>
              <w:br/>
              <w:t>набор прозрачных геометрических тел с сечениями -1,</w:t>
              <w:br/>
              <w:t>комплект инструментов классных — 2,</w:t>
              <w:br/>
              <w:t>портреты математиков -18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информатики</w:t>
            </w:r>
          </w:p>
        </w:tc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компьютерный- 9,</w:t>
              <w:br/>
              <w:t>кресло для оператора -9,</w:t>
              <w:br/>
              <w:t>стол ученический -8, стул-20,</w:t>
              <w:br/>
              <w:t>доска классная-1,</w:t>
              <w:br/>
              <w:t>шкаф книжный-1, интерактивная доска-1</w:t>
              <w:br/>
              <w:t>проектор-2,</w:t>
              <w:br/>
              <w:t>компьютеры- 9,</w:t>
              <w:br/>
              <w:t>сканер -1,</w:t>
              <w:br/>
              <w:t>принтер – 4,</w:t>
              <w:br/>
              <w:t>копировальный аппарат -1,</w:t>
              <w:br/>
              <w:t>МФУ — 2,</w:t>
              <w:br/>
              <w:t>ноутбук — 4.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истории, географии</w:t>
            </w:r>
          </w:p>
        </w:tc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ученический-4, стул ученич.-8,</w:t>
              <w:br/>
              <w:t>стол кабинета вычислительной техники — 1,</w:t>
              <w:br/>
              <w:t>компьютер в комплекте ,</w:t>
              <w:br/>
              <w:t>стул-1,</w:t>
              <w:br/>
              <w:t xml:space="preserve">доска-1, </w:t>
              <w:br/>
              <w:t xml:space="preserve">шкаф книжный-1, </w:t>
              <w:br/>
              <w:t>шкаф для одежды -1</w:t>
              <w:br/>
              <w:t>шкаф для наглядных пособий -1,</w:t>
              <w:br/>
              <w:t>киноаппарат -1,</w:t>
              <w:br/>
              <w:t xml:space="preserve">видеокамера -1, </w:t>
              <w:br/>
              <w:t>цифровой фотоаппарат -1</w:t>
              <w:br/>
              <w:t>комплект карт по истории Древнего мира 15,</w:t>
              <w:br/>
              <w:t>комплект карт по всеобщей истории - 48,</w:t>
              <w:br/>
              <w:t>комплект карт по истории России — 15,</w:t>
              <w:br/>
              <w:t xml:space="preserve">таблицы «Государственные символы России» - 3, компакт- диски «Уроки истории»- </w:t>
              <w:br/>
              <w:t>11 шт,</w:t>
              <w:br/>
              <w:t>компакт-диски «Обществознание»,</w:t>
              <w:br/>
              <w:t>школьный компас-10,</w:t>
              <w:br/>
              <w:t>карты России, мира -4</w:t>
              <w:br/>
              <w:t>диски «Наш дом-Земля»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%</w:t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технологии</w:t>
            </w:r>
          </w:p>
        </w:tc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ученический -4, стул-8,</w:t>
              <w:br/>
              <w:t xml:space="preserve">стол учительский-1, стул-1, </w:t>
              <w:br/>
              <w:t>доска классная-1,</w:t>
              <w:br/>
              <w:t>доска гладильная бытовая с принадлежностями – 1 шт,</w:t>
              <w:br/>
              <w:t>линейка закройщика – 1 шт,</w:t>
              <w:br/>
              <w:t>манекен женский не раздвижной на роликовой подставке – 1 шт,</w:t>
              <w:br/>
              <w:t>машина швейная, 4 операции - 1 шт.,</w:t>
              <w:br/>
              <w:t>набор игл для шв. машины – 15 шт,</w:t>
              <w:br/>
              <w:t>ножницы для раскроя ткани – 10 шт.,</w:t>
              <w:br/>
              <w:t xml:space="preserve">оверлок Janome ML 4852 D – 1 шт. </w:t>
              <w:br/>
              <w:t>утюг 3460 – 3 шт.</w:t>
              <w:br/>
              <w:t>коллекция «Лен и продукты его переработки» - 1 шт.</w:t>
              <w:br/>
              <w:t>коллекция «Промышленных образцов тканей и ниток» - 1 шт.</w:t>
              <w:br/>
              <w:t>коллекция «Хлопок и продукты его переработки» - 1 шт.</w:t>
              <w:br/>
              <w:t>коллекция «Шелк» для начальной школы – 1 шт.</w:t>
              <w:br/>
              <w:t>коллекция «Шерсть и продукты её переработки» - 1 шт.</w:t>
              <w:br/>
              <w:t>комплект плакатов «Основы технологии шв. производства» ( 20 шт.)</w:t>
              <w:br/>
              <w:t>транспаранты «Конструирование брюк»,.</w:t>
              <w:br/>
              <w:t>транспаранты «Конструирование и моделирование плечевых изделий»,</w:t>
              <w:br/>
              <w:t>транспаранты «Конструирование и моделирование фартука»,</w:t>
              <w:br/>
              <w:t>транспаранты «Конструирование юбки»,</w:t>
              <w:br/>
              <w:t>транспаранты «Моделирование брюк»,</w:t>
              <w:br/>
              <w:t xml:space="preserve">транспаранты «Моделирование юбки», </w:t>
              <w:br/>
              <w:t>машина швейная, 150 операций – 1 шт,</w:t>
              <w:br/>
              <w:t>машина швейная «Чайка» - 2 шт.,</w:t>
              <w:br/>
              <w:t>утюг – 1 шт.,</w:t>
              <w:br/>
              <w:t>утюг эл. с отпаривателем – 1 шт.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ая</w:t>
            </w:r>
          </w:p>
        </w:tc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классная -1,</w:t>
              <w:br/>
              <w:t>верстаки -10,</w:t>
              <w:br/>
              <w:t>токарный станок по металлу -1, по дереву -2,</w:t>
              <w:br/>
              <w:t>фуговально-круглопильный -2, сверлильный-1, заточной-1,</w:t>
              <w:br/>
              <w:t xml:space="preserve">электродрель -1, электролобзик -1, </w:t>
              <w:br/>
              <w:t xml:space="preserve">шлифовальная машина -1, электрорубанок -1, </w:t>
              <w:br/>
              <w:t>набор слесарных инструментов -3,</w:t>
              <w:br/>
              <w:t>тиски -4, наборы ключей, отверток, пилы,</w:t>
              <w:br/>
              <w:t xml:space="preserve">рубанки ученические -6, </w:t>
              <w:br/>
              <w:t>топоры- 6,</w:t>
              <w:br/>
              <w:t>штангенциркуль -4,уровень-1,</w:t>
              <w:br/>
              <w:t xml:space="preserve">угольник- 1, ножницы по металлу-2, </w:t>
              <w:br/>
              <w:t>ножовка по дереву -6,</w:t>
              <w:br/>
              <w:t>наборы ключей,</w:t>
              <w:br/>
              <w:t>наборы напильников по дереву, по металлу-2,</w:t>
              <w:br/>
              <w:t>набор плашек и метчиков,</w:t>
              <w:br/>
              <w:t>набор сверл,</w:t>
              <w:br/>
              <w:t>напильник -15, очки защитные -7,отвертки — 8, рулетка, стеклорез, стамески -3, метчики -3, кусачики, киянка, вороток,</w:t>
              <w:br/>
              <w:t>плакаты -3 комплекта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</w:t>
            </w:r>
          </w:p>
        </w:tc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ка гимнастическая – 5,</w:t>
              <w:br/>
              <w:t xml:space="preserve">конь гимнастический -1, </w:t>
              <w:br/>
              <w:t xml:space="preserve">козел гимнастический -1, </w:t>
              <w:br/>
              <w:t>бревно напольное -1,</w:t>
              <w:br/>
              <w:t>перекладина -2,</w:t>
              <w:br/>
              <w:t xml:space="preserve">палатка -4, </w:t>
              <w:br/>
              <w:t xml:space="preserve">мат -12, </w:t>
              <w:br/>
              <w:t xml:space="preserve">канат -1, </w:t>
              <w:br/>
              <w:t xml:space="preserve">мяч футбольный - 6, </w:t>
              <w:br/>
              <w:t>мяч волейбольный -8,</w:t>
              <w:br/>
              <w:t>мяч баскетбольный — 10,</w:t>
              <w:br/>
              <w:t>мячи для большого тенниса — 20,</w:t>
              <w:br/>
              <w:t>мяч резиновый- 20,</w:t>
              <w:br/>
              <w:t>мяч набивной -2,</w:t>
              <w:br/>
              <w:t>гантели 1-4 кг- 4,</w:t>
              <w:br/>
              <w:t>стол теннисный -1,</w:t>
              <w:br/>
              <w:t>скакалки — 21,</w:t>
              <w:br/>
              <w:t>обруч гимнастический — 10,,</w:t>
              <w:br/>
              <w:t>секундомер -2,</w:t>
              <w:br/>
              <w:t>доска накладная 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% </w:t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ей </w:t>
            </w:r>
          </w:p>
        </w:tc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еты и экспонаты – более 20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140" w:leader="none"/>
        </w:tabs>
        <w:rPr/>
      </w:pPr>
      <w:r>
        <w:rPr/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8:24:00Z</dcterms:created>
  <dc:creator>Любасик</dc:creator>
  <dc:description/>
  <cp:keywords/>
  <dc:language>en-US</dc:language>
  <cp:lastModifiedBy>Любасик</cp:lastModifiedBy>
  <dcterms:modified xsi:type="dcterms:W3CDTF">2014-12-22T18:32:00Z</dcterms:modified>
  <cp:revision>3</cp:revision>
  <dc:subject/>
  <dc:title/>
</cp:coreProperties>
</file>